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/>
      </w:pPr>
      <w:r>
        <w:rPr/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呼伦贝尔市人才流动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cp:keywords/>
  <dc:language>en-US</dc:language>
  <cp:lastModifiedBy>LiuRui</cp:lastModifiedBy>
  <cp:lastPrinted>2012-09-21T17:04:00Z</cp:lastPrinted>
  <dcterms:modified xsi:type="dcterms:W3CDTF">2019-06-11T08:31:00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